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left="1620" w:firstLine="180"/>
        <w:rPr/>
      </w:pPr>
      <w:r>
        <w:rPr>
          <w:b/>
          <w:sz w:val="28"/>
          <w:szCs w:val="28"/>
        </w:rPr>
        <w:t>ACKNOWLEDGMENT OF RECEIPT OF</w:t>
      </w:r>
    </w:p>
    <w:p>
      <w:pPr>
        <w:pStyle w:val="Normal"/>
        <w:ind w:left="21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OTICE OF PRIVACY PRACT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</w:r>
      <w:r>
        <w:rPr>
          <w:b/>
        </w:rPr>
        <w:t>***</w:t>
      </w:r>
      <w:r>
        <w:rPr>
          <w:b/>
          <w:sz w:val="20"/>
          <w:szCs w:val="20"/>
        </w:rPr>
        <w:t xml:space="preserve"> YOU MAY REFUSE TO SIGN THIS ACKNOWLEDGEMENT</w:t>
      </w:r>
      <w:r>
        <w:rPr>
          <w:b/>
        </w:rPr>
        <w:t>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, _____________________________, HAVE RECEIVED A COPY OF THIS OFFICE’S NOTICE OF PRIVACY PRACTI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PLEASE PRINT NA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SIGNATURE)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DATE)</w:t>
      </w:r>
    </w:p>
    <w:p>
      <w:pPr>
        <w:pStyle w:val="Normal"/>
        <w:tabs>
          <w:tab w:val="clear" w:pos="720"/>
          <w:tab w:val="left" w:pos="1980" w:leader="none"/>
        </w:tabs>
        <w:ind w:right="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980" w:leader="none"/>
        </w:tabs>
        <w:ind w:left="1440" w:right="10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FOR OFFICE USE ONLY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E ATTEMPTED TO OBTAIN WRITTEN ACKNOWLEDGEMENT OF RECEIPT OF NOTICE OF PRIVACY PRACTICES, BUT ACKNOWLEDGMENT COULD NOT BE ABTAINED BECAU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INDIVIDUAL REFUSED TO SIG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MMUNICATIONS BARRIES PROHIBITED OBTAINING THE           ACKNOWLEDGME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THER (PLEASE SPECIFY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</w:t>
        <w:tab/>
        <w:tab/>
        <w:tab/>
        <w:t>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MPLOYEE NAME</w:t>
        <w:tab/>
        <w:tab/>
        <w:tab/>
        <w:t>OFFICE NAM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_________________________</w:t>
        <w:tab/>
        <w:tab/>
        <w:t>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MPLOYEE SIGNATURE</w:t>
        <w:tab/>
        <w:tab/>
        <w:tab/>
        <w:t>DAT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FORM 14-208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33:00Z</dcterms:created>
  <dc:creator> </dc:creator>
  <dc:description/>
  <cp:keywords/>
  <dc:language>en-US</dc:language>
  <cp:lastModifiedBy> </cp:lastModifiedBy>
  <cp:lastPrinted>2005-03-09T16:24:00Z</cp:lastPrinted>
  <dcterms:modified xsi:type="dcterms:W3CDTF">2008-01-03T20:44:00Z</dcterms:modified>
  <cp:revision>4</cp:revision>
  <dc:subject/>
  <dc:title/>
</cp:coreProperties>
</file>